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ecin, 2021.05.17</w:t>
      </w:r>
    </w:p>
    <w:p>
      <w:pPr>
        <w:pStyle w:val="Normal"/>
        <w:spacing w:before="0" w:after="0"/>
        <w:rPr/>
      </w:pPr>
      <w:r>
        <w:rPr/>
        <w:t>Szczecińskie Przedsiębiorstwo Autobusowe „DĄBIE” Sp. z o.o.</w:t>
      </w:r>
    </w:p>
    <w:p>
      <w:pPr>
        <w:pStyle w:val="Normal"/>
        <w:spacing w:before="0" w:after="0"/>
        <w:rPr/>
      </w:pPr>
      <w:r>
        <w:rPr/>
        <w:t>ul. Struga 10,  70-784 Szczec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na przeprowadzenie rocznych kontroli kominowych</w:t>
        <w:br/>
        <w:t>w budynkach zajezdni SPA „Dąbie”</w:t>
        <w:br/>
        <w:t>w latach 2021-20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Informujemy, że w odpowiedzi na nasze zaproszenie TRI/09/2021 z dnia 2021.05.11 wpłynęły</w:t>
        <w:br/>
        <w:t>4 oferty wykonawcze z cenami netto w zakresie od 1.400,- zł do 10.000,- zł.</w:t>
        <w:br/>
        <w:t>Wybrana została oferta z najniższą cen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mawiający dziękuje wszystkim uczestnikom postępowania za zainteresowanie wykonaniem usługi.</w:t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8:00Z</dcterms:created>
  <dc:creator> </dc:creator>
  <dc:description/>
  <cp:keywords/>
  <dc:language>en-US</dc:language>
  <cp:lastModifiedBy> </cp:lastModifiedBy>
  <cp:lastPrinted>2021-05-17T08:49:00Z</cp:lastPrinted>
  <dcterms:modified xsi:type="dcterms:W3CDTF">2021-05-17T06:49:00Z</dcterms:modified>
  <cp:revision>15</cp:revision>
  <dc:subject/>
  <dc:title/>
</cp:coreProperties>
</file>