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Sp. z o.o.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ul. Andrzeja Struga 10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70-784 Szczecin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, siedziba albo miejsce zamieszkania i adres, jeżeli jest miejscem wykonywania działalności wykonawcy)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993" w:hanging="426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jąc ofertę w postępowaniu o udzielenie zamówienia na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i/>
          <w:sz w:val="18"/>
          <w:szCs w:val="18"/>
        </w:rPr>
        <w:t>Zakup samochodu ciężarowego z rynku wtórnego ( zarejestrowanego w Polsce) wraz z dodatkową zabudową warsztatową umożliwiającą podnoszenie i holowanie uszkodzonych autobusów, w tym niskopodłogowych z przeznaczeniem na samochód pogotowia technicznego wraz z jego dostawą do SPA „Dąbie” Sp. z o.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, oznaczenie sprawy: ZP/RS/8/2021, prowadzonym przez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Sp. z o.o., ul. Andrzeja Struga 10, 70-784 Szczecin w trybie zamówienia sektorowego, którego wartość jest mniejsza niż progi unijne właściwe dla zamówień sektorowych, </w:t>
      </w: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b/>
          <w:bCs/>
          <w:sz w:val="18"/>
          <w:szCs w:val="18"/>
        </w:rPr>
        <w:t>za w</w:t>
      </w:r>
      <w:r>
        <w:rPr>
          <w:rFonts w:cs="Arial" w:ascii="Arial" w:hAnsi="Arial"/>
          <w:b/>
          <w:sz w:val="18"/>
          <w:szCs w:val="18"/>
        </w:rPr>
        <w:t>ykonanie zamówienia o</w:t>
      </w:r>
      <w:r>
        <w:rPr>
          <w:rFonts w:cs="Arial" w:ascii="Arial" w:hAnsi="Arial"/>
          <w:b/>
          <w:bCs/>
          <w:sz w:val="18"/>
          <w:szCs w:val="18"/>
        </w:rPr>
        <w:t xml:space="preserve">feruję </w:t>
      </w:r>
      <w:r>
        <w:rPr>
          <w:rFonts w:cs="Arial" w:ascii="Arial" w:hAnsi="Arial"/>
          <w:b/>
          <w:sz w:val="18"/>
          <w:szCs w:val="18"/>
        </w:rPr>
        <w:t>cenę b</w:t>
      </w:r>
      <w:r>
        <w:rPr>
          <w:rFonts w:cs="Arial" w:ascii="Arial" w:hAnsi="Arial"/>
          <w:b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b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netto - …………………………………. złotych,</w:t>
      </w:r>
    </w:p>
    <w:p>
      <w:pPr>
        <w:pStyle w:val="M3296919244302558700gmailmso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M3296919244302558700gmailmso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</w:t>
      </w:r>
    </w:p>
    <w:p>
      <w:pPr>
        <w:pStyle w:val="M3296919244302558700gmailmsonormal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left="720" w:hanging="0"/>
        <w:jc w:val="both"/>
        <w:rPr/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(proszę wpisać markę, typ, model pojazdu) </w:t>
      </w:r>
    </w:p>
    <w:p>
      <w:pPr>
        <w:pStyle w:val="M3296919244302558700gmailmsonormal"/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Ogłoszeniu o zamówie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oferowany pojazd marki …………... model …….…….. jest: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prawne technicznie,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 aktualne badania techniczne dopuszczające pojazd do ruchu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siada aktualne przeglądy w zakresie objętym dozorem,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posiadają widocznych źródeł korozji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żytkowany jest przez nie więcej niż 3 właścici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jest związany niniejszą ofertą przez okres określony przez Zamawiającego w Ogłoszeniu o zamówien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razie wybrania oferty wykonawcy, wykonawca zobowiązuje się do podpisania umowy na warunkach zawartych </w:t>
      </w:r>
      <w:r>
        <w:rPr>
          <w:rFonts w:cs="Arial" w:ascii="Arial" w:hAnsi="Arial"/>
          <w:b/>
          <w:bCs/>
          <w:sz w:val="18"/>
          <w:szCs w:val="18"/>
        </w:rPr>
        <w:t>we Wzorze umowy</w:t>
      </w:r>
      <w:r>
        <w:rPr>
          <w:rFonts w:cs="Arial" w:ascii="Arial" w:hAnsi="Arial"/>
          <w:sz w:val="18"/>
          <w:szCs w:val="18"/>
        </w:rPr>
        <w:t xml:space="preserve"> stanowiącym integralną część treści Ogłoszenia o zamówieniu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skazanie przez wykonawcę części zamówienia, których wykonanie zamierza powierzyć podwykonawcom, i podanie przez wykonawcę firm podwykonawców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/>
        <w:t>wypełnić, jeżeli wykonawca zamierza powierzyć podwykonawcom części zamówienia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nie przez wykonawcę firm podwykonawców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Style w:val="Alb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wykonawcy o wypełnieniu obowiązków informacyjnych przewidzianych w art. 13 lub art. 14 rozporządzenia 2016/679.</w:t>
      </w:r>
    </w:p>
    <w:p>
      <w:pPr>
        <w:pStyle w:val="NormalnyWeb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nyWeb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color w:val="0000CC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 usuwa treść oświadczenia np. przez jego wykreśl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 xml:space="preserve">następujące informacje stanowią tajemnicę przedsiębiorstwa </w:t>
      </w:r>
      <w:r>
        <w:rPr>
          <w:rFonts w:cs="Arial" w:ascii="Arial" w:hAnsi="Arial"/>
          <w:b/>
          <w:sz w:val="18"/>
          <w:szCs w:val="18"/>
        </w:rPr>
        <w:t>w rozumieniu przepisów o zwalczaniu nieuczciwej konkuren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formularzem oferty zostały złożone następujące oświadczenia i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M3296919244302558700gmailmsonormal"/>
        <w:shd w:fill="FFFFFF" w:val="clear"/>
        <w:spacing w:lineRule="auto" w:line="276" w:before="0" w:after="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zczegółowa specyfikacja oferowanego pojazdu ciężarowego.</w:t>
      </w:r>
    </w:p>
    <w:p>
      <w:pPr>
        <w:pStyle w:val="M3296919244302558700gmailmsonormal"/>
        <w:shd w:fill="FFFFFF" w:val="clear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090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informacje wymagane przez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przez Wykonawc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datkow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(np. VI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iary pojazdu (długość/szerokość/wysokość) w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bieg pojazd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silnika  w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jemność silnika  w cm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a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skrzyni bieg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emisji spalin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Tachograf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 (analogowy / elektroniczny)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własna pojazd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zyba czołowa: dzielona / panoram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i skręt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terka  sterowane elektrycznie   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erdach sterowany elektrycznie 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umienie  (rozmia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atyzacja  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anie postojowe 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mat 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amera cofania 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żółte obrotowe  światłą ostrzegawcze umieszczone z przodu 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żółte obrotowe światło ostrzegawcze umieszczona z tyłu  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mpy halogenowe, regulowane umieszczone w tylnej części wraz z włącznikami na pulpicie sterowniczym 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zapasowe pełnowymiarowe 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bieg pojazd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śność ramienia głównego w kg  przyłożona na końcu ram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rowanie osprzętem z pulpitu sterowniczego oraz zdalne sterowanie bezprzewodowe </w:t>
              <w:br/>
              <w:t>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śność w kg widłach wysięgnika przy maksymalnym wysuwie ram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śność w kg w widłach wysięgnika przy wysięgniku zsunięty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siła uciągu wciągarki n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siła uciągu wciągarki n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emność zbiornika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y sterowane elektrycznie (tak/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3296919244302558700gmailmsonormal"/>
        <w:shd w:fill="FFFFFF" w:val="clear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3296919244302558700gmailmsonormal"/>
        <w:shd w:fill="FFFFFF" w:val="clear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3296919244302558700gmailmsonormal"/>
        <w:shd w:fill="FFFFFF" w:val="clear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, dnia ......…………..… r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)</w:t>
        <w:tab/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 własnoręczny osoby uprawnionej lub osób </w:t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onych do reprezentowania wykonawcy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pisuje dodatkowe informacje w przypadku, gdy pojazd posiada inne rozwiązania / wyposażenie niż są wskazane przez Zamawiającego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dy pojazd jest wyposażony w tachograf (Zamawiający nie wymaga, aby pojazd posiadał tachogra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</w:t>
          </w:r>
          <w:r>
            <w:rPr>
              <w:rFonts w:cs="Arial" w:ascii="Arial Narrow" w:hAnsi="Arial Narrow"/>
              <w:i/>
              <w:sz w:val="14"/>
              <w:szCs w:val="14"/>
            </w:rPr>
            <w:t>, ul. Andrzeja Struga 10, 70-784 Szczecin</w:t>
          </w:r>
        </w:p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Nazwa nadana  zamówieniu: </w:t>
          </w:r>
          <w:r>
            <w:rPr>
              <w:rFonts w:cs="Arial" w:ascii="Arial Narrow" w:hAnsi="Arial Narrow"/>
              <w:i/>
              <w:sz w:val="14"/>
              <w:szCs w:val="14"/>
            </w:rPr>
            <w:t xml:space="preserve">Zakup samochodu ciężarowego z rynku wtórnego ( zarejestrowanego w Polsce) wraz </w:t>
          </w:r>
        </w:p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i/>
              <w:sz w:val="14"/>
              <w:szCs w:val="14"/>
            </w:rPr>
            <w:t xml:space="preserve">z dodatkową zabudową warsztatową umożliwiającą podnoszenie i holowanie uszkodzonych autobusów, w tym niskopodłogowych </w:t>
          </w:r>
        </w:p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i/>
              <w:sz w:val="14"/>
              <w:szCs w:val="14"/>
            </w:rPr>
            <w:t>z przeznaczeniem na samochód pogotowia technicznego wraz z jego dostawą do SPA „Dąbie” Sp. z o.o.</w:t>
          </w:r>
        </w:p>
        <w:p>
          <w:pPr>
            <w:pStyle w:val="Header"/>
            <w:spacing w:lineRule="auto" w:line="36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i/>
              <w:sz w:val="14"/>
              <w:szCs w:val="14"/>
            </w:rPr>
            <w:t>Załącznik nr 1 do regulamin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0" w:after="160"/>
      <w:jc w:val="right"/>
      <w:rPr/>
    </w:pPr>
    <w:r>
      <w:rPr>
        <w:rFonts w:cs="Arial" w:ascii="Arial" w:hAnsi="Arial"/>
        <w:b/>
        <w:bCs/>
        <w:i/>
        <w:iCs/>
        <w:sz w:val="18"/>
        <w:szCs w:val="18"/>
      </w:rPr>
      <w:t>Załącznik nr 1 do IWZ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8:00Z</dcterms:created>
  <dc:creator>Pawlowskip</dc:creator>
  <dc:description/>
  <cp:keywords/>
  <dc:language>en-US</dc:language>
  <cp:lastModifiedBy>joanna</cp:lastModifiedBy>
  <cp:lastPrinted>2018-11-12T21:48:00Z</cp:lastPrinted>
  <dcterms:modified xsi:type="dcterms:W3CDTF">2021-06-30T07:58:00Z</dcterms:modified>
  <cp:revision>13</cp:revision>
  <dc:subject/>
  <dc:title/>
</cp:coreProperties>
</file>