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Szczecin, dnia: 27.07.2021 r.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D/ZPU/            /20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rona internetowa Zamawiającego</w:t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spad.szczecin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Tablica ogłoszeń w siedzibie </w:t>
        <w:tab/>
        <w:t xml:space="preserve">Zamawiająceg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NIEWAŻNIENIU POSTĘPOWANI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spacing w:val="20"/>
        </w:rPr>
        <w:t>w postępowaniu sektorowym podprogowym pn.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Akapitzlist"/>
        <w:spacing w:lineRule="auto" w:line="360" w:before="0" w:after="200"/>
        <w:ind w:left="142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Zakup samochodu ciężarowego z rynku wtórnego (zarejestrowanego w Polsce) wraz </w:t>
        <w:br/>
        <w:t>z dodatkową zabudową warsztatową umożliwiającą podnoszenie i holowanie uszkodzonych autobusów, w tym niskopodłogowych z przeznaczeniem na samochód pogotowia technicznego wraz z jego dostawą do SPA „Dąbie” Sp. z o.o</w:t>
      </w:r>
      <w:r>
        <w:rPr>
          <w:rFonts w:cs="Arial" w:ascii="Arial" w:hAnsi="Arial"/>
          <w:b/>
          <w:bCs/>
        </w:rPr>
        <w:t>.”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znak sprawy ZP/RS/8/2021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spacing w:lineRule="auto" w:line="276" w:before="120" w:after="12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i Państwo,</w:t>
      </w:r>
    </w:p>
    <w:p>
      <w:pPr>
        <w:pStyle w:val="TextBodyIndent"/>
        <w:spacing w:lineRule="auto" w:line="276" w:before="120" w:after="12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faktem, że do dnia 26.07.2021 r. do godziny 14:00 nie wpłynęła ani jedna oferta do Zamawiającego w przedmiotowym postepowaniu, Zamawiający unieważnia postępowanie pn.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akup samochodu ciężarowego z rynku wtórnego (zarejestrowanego w Polsce) wraz z dodatkową zabudową warsztatową umożliwiającą podnoszenie i holowanie uszkodzonych autobusów, w tym niskopodłogowych z przeznaczeniem na samochód pogotowia technicznego wraz z jego dostawą do SPA „Dąbie” Sp. z o.o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</w:t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Kierownik 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2:00Z</dcterms:created>
  <dc:creator>Artur</dc:creator>
  <dc:description/>
  <cp:keywords/>
  <dc:language>en-US</dc:language>
  <cp:lastModifiedBy>joanna</cp:lastModifiedBy>
  <cp:lastPrinted>2021-07-27T08:31:00Z</cp:lastPrinted>
  <dcterms:modified xsi:type="dcterms:W3CDTF">2021-07-27T06:36:00Z</dcterms:modified>
  <cp:revision>3</cp:revision>
  <dc:subject/>
  <dc:title/>
</cp:coreProperties>
</file>