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zczecin, dnia:  17.08.2021 r.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/ZPU/  455     /2021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D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Wszyscy Wykonawcy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pad.szczecin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Tablica ogłoszeń w siedzibie </w:t>
        <w:tab/>
        <w:tab/>
        <w:tab/>
        <w:tab/>
        <w:tab/>
        <w:tab/>
        <w:tab/>
        <w:tab/>
        <w:t>Zamawiająceg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</w:t>
      </w: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 xml:space="preserve">w postępowaniu </w:t>
      </w:r>
      <w:r>
        <w:rPr>
          <w:rFonts w:cs="Arial" w:ascii="Arial" w:hAnsi="Arial"/>
          <w:bCs/>
          <w:sz w:val="20"/>
          <w:szCs w:val="20"/>
        </w:rPr>
        <w:t xml:space="preserve">prowadzonym w oparciu o postanowienia Regulaminu udzielania zamówień sektorowych obowiązującego u Zamawiającego, o wartości mniejszej niż progi unijne </w:t>
      </w:r>
      <w:r>
        <w:rPr>
          <w:rFonts w:cs="Arial" w:ascii="Arial" w:hAnsi="Arial"/>
          <w:bCs/>
          <w:spacing w:val="20"/>
          <w:sz w:val="20"/>
          <w:szCs w:val="20"/>
        </w:rPr>
        <w:t xml:space="preserve">pn.: 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chrona osób i mienia Szczecińskiego Przedsiębiorstwa Autobusowego „Dąbie” </w:t>
        <w:br/>
        <w:t>Sp. z o.o. w okresie 24 miesięcy”, znak sprawy ZP/RS/6/2021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BodyIndent"/>
        <w:spacing w:lineRule="auto" w:line="276" w:before="120" w:after="12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i Państwo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działem XVII pkt 8. IWZ Zamawiający przekazuje informacje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terminu wykonania zamówienia, okresu gwarancji i warunków płatności zawartych w ofert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siedzibie Zamawiającego w dniu 17.08.2021 r. o godz. 10:10. Planowa wartość zamówienia dla przedmiotowego postępowania: 962 357,75 zł netto (</w:t>
      </w:r>
      <w:r>
        <w:rPr>
          <w:rFonts w:cs="Arial" w:ascii="Arial" w:hAnsi="Arial"/>
          <w:b/>
          <w:bCs/>
          <w:sz w:val="20"/>
          <w:szCs w:val="20"/>
        </w:rPr>
        <w:t>1 183 700, 04</w:t>
      </w:r>
      <w:r>
        <w:rPr>
          <w:rFonts w:cs="Arial" w:ascii="Arial" w:hAnsi="Arial"/>
          <w:b/>
          <w:sz w:val="20"/>
          <w:szCs w:val="20"/>
        </w:rPr>
        <w:t xml:space="preserve"> zł brut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zestawienie ofert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1560"/>
        <w:gridCol w:w="1277"/>
        <w:gridCol w:w="113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(brut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OLID SECURIT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ul. Postępu 17, 02-676 Warszawa, biur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-416 Olsztyn, ul. Towar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OLI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l. Tyniecka 18, 30-323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22 313,02 z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ULTISERVICE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l. Rynek 15-16, 44-100 Gli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75 354,6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LIS SECURITY GLOB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ul. Świętego Ducha 5A/8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0-205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6 743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 Polska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. Szafera 3/5/7, 71-245 Szczec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RAD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Melomanów 4, 00-71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 197 777,7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treścią IW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Kierownik Zamawiającego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FF0000"/>
    </w:rPr>
  </w:style>
  <w:style w:type="character" w:styleId="WW8Num17z0">
    <w:name w:val="WW8Num17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26z0">
    <w:name w:val="WW8Num26z0"/>
    <w:qFormat/>
    <w:rPr>
      <w:rFonts w:ascii="Microsoft Sans Serif" w:hAnsi="Microsoft Sans Serif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rFonts w:ascii="Microsoft Sans Serif" w:hAnsi="Microsoft Sans Serif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192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>Remigiusz Stępień</dc:creator>
  <dc:description/>
  <cp:keywords/>
  <dc:language>en-US</dc:language>
  <cp:lastModifiedBy>joanna</cp:lastModifiedBy>
  <cp:lastPrinted>2021-08-17T11:32:00Z</cp:lastPrinted>
  <dcterms:modified xsi:type="dcterms:W3CDTF">2021-08-17T10:29:00Z</dcterms:modified>
  <cp:revision>20</cp:revision>
  <dc:subject/>
  <dc:title/>
</cp:coreProperties>
</file>