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12"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Ogłoszenie o zamówieniu 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nadana zamówieniu: </w:t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Wykonanie obsług rocznych klimatyzacji w 33 autobusach Zamawiającego”</w:t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Oznaczenie sprawy: ZP/DZT/2/2024</w:t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Szczecin, dn. 08.03.2024 r.</w:t>
      </w:r>
    </w:p>
    <w:p>
      <w:pPr>
        <w:pStyle w:val="Normal"/>
        <w:spacing w:lineRule="auto" w:line="312" w:before="100" w:after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color w:val="000000"/>
          <w:shd w:fill="FFFFFF" w:val="clear"/>
        </w:rPr>
        <w:t>Szczecińskie Przedsiębiorstwo Autobusowe „Dąbie” Sp. z o.o.</w:t>
      </w:r>
      <w:r>
        <w:rPr>
          <w:rFonts w:cs="Arial" w:ascii="Arial" w:hAnsi="Arial"/>
          <w:iCs/>
        </w:rPr>
        <w:t xml:space="preserve">, ul. Andrzeja Struga 10, </w:t>
        <w:br/>
        <w:t xml:space="preserve">70-784 Szczeci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nadana zamówieni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konanie obsług rocznych klimatyzacji w 33 autobusach Zamawiającego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spraw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P/DZT/2/202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dura udzielania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sektorowe o wartości mniejszej niż progi unijne właściwe dla zamówień sektor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Adres strony internetowej, na której zamieszczone będą wszelkie informacje o przedmiotowym postępowani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spad.szczecin.pl</w:t>
        </w:r>
      </w:hyperlink>
      <w:r>
        <w:rPr>
          <w:rFonts w:cs="Arial" w:ascii="Arial" w:hAnsi="Arial"/>
        </w:rPr>
        <w:t xml:space="preserve"> (zakładka Przetargi),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nia w sprawie przedmiotowego można składać pisemnie na adres </w:t>
      </w:r>
      <w:hyperlink r:id="rId3">
        <w:r>
          <w:rPr>
            <w:rStyle w:val="InternetLink"/>
            <w:rFonts w:cs="Arial" w:ascii="Arial" w:hAnsi="Arial"/>
          </w:rPr>
          <w:t>poczta@spad.szczecin.pl</w:t>
        </w:r>
      </w:hyperlink>
      <w:r>
        <w:rPr>
          <w:rFonts w:cs="Arial" w:ascii="Arial" w:hAnsi="Arial"/>
        </w:rPr>
        <w:t xml:space="preserve"> najpóźniej do dnia 19.03.2024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przedmiotu oraz wielkości lub zakresu zamówienia, z podaniem informacji o możliwości składania ofert częściowych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: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Arial" w:hAnsi="Arial"/>
        </w:rPr>
        <w:t xml:space="preserve">Wykonanie obsług technicznych klimatyzacji rocznych, w 33 autobusach Zamawiającego ujętych w tabeli, na warunkach zawartych we wzorze umowy stanowiącej załącznik do „Ogłoszenia o zamówieniu”, przez serwis posiadający autoryzację „Sutrak” lub „Eberspacher” lub „Webasto” lub „Konvecta” z  materiałów Wykonawcy wliczonych w cenę usługi, na bazie autobusowej przy ul. Struga 10 w Szczecinie w terminie od </w:t>
      </w:r>
      <w:r>
        <w:rPr>
          <w:rFonts w:cs="Arial" w:ascii="Arial" w:hAnsi="Arial"/>
          <w:b/>
          <w:u w:val="single"/>
        </w:rPr>
        <w:t>dnia podpisania umowy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u w:val="single"/>
        </w:rPr>
        <w:t>dnia 15.05.2024</w:t>
      </w:r>
      <w:r>
        <w:rPr>
          <w:rFonts w:cs="Arial" w:ascii="Arial" w:hAnsi="Arial"/>
        </w:rPr>
        <w:t xml:space="preserve"> r. 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25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079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5811"/>
      </w:tblGrid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boczny autobusu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yp klimatyzac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utrak AC 136.II (x1)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tySphere S (kierowcy), + Konvecta KL20KDE, UL500 (x2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2xUL500 (x2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tySphere S (kierowcy), + Konvecta KL-20E (x1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tySphere S (kierowcy), + Konvecta KL-20E (x2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ebasto (kierowcy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ebasto (kierowcy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2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ebasto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60 (x1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20E (x1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2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20E (x1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3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20E (x1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20E (x1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9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20E (x1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20E (x1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4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ebasto/Spheros Aerospher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ebasto/Spheros Aerospher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3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ebasto/Spheros Aerospher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ebasto/Spheros Aerospher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2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ebasto/Spheros Aerospher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3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ebasto/Spheros Aerospher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5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7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8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9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2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vecta KL-20E (x2)</w:t>
            </w:r>
          </w:p>
        </w:tc>
      </w:tr>
    </w:tbl>
    <w:p>
      <w:pPr>
        <w:pStyle w:val="Normal"/>
        <w:spacing w:before="120" w:after="0"/>
        <w:ind w:left="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426" w:hanging="14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zczegółowy zakres obsług technicznych klimatyzacji w pojazdach Zamawiającego zawiera załącznik nr 1 (karta przeglądu technicznego klimatyzacji), który stanowi również podstawę do potwierdzenia wykonania obsługi pojazdu przez Wykonawcę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nie przewiduje składania ofert częściowych ani udzielania zaliczek na poczet wykonania z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zamów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od daty podpisania umowy do 15.05.20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 i ich znaczeni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: 100 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i termin otwarc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2.03.2024 r. do godz. 10: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kładania i otwarc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  <w:color w:val="000000"/>
          <w:shd w:fill="FFFFFF" w:val="clear"/>
        </w:rPr>
        <w:t>Szczecińskie Przedsiębiorstwo Autobusowe „Dąbie” Sp. z o.o.</w:t>
      </w:r>
      <w:r>
        <w:rPr>
          <w:rFonts w:cs="Arial" w:ascii="Arial" w:hAnsi="Arial"/>
          <w:iCs/>
        </w:rPr>
        <w:t>, ul. Andrzeja Struga 10, 70-784 Szczecin, biuro nr 2 lub biuro nr 1 w budynku warsztatowym zaplecza technicznego w godz. 08:00-15: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Termin związania ofertą.</w:t>
      </w:r>
    </w:p>
    <w:p>
      <w:pPr>
        <w:pStyle w:val="Akapitzlist"/>
        <w:spacing w:lineRule="auto" w:line="36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30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związane z wykonaniem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wca udokumentuje posiadanie autoryzacji jednego z niżej wymienionych producentów klimatyzacji i dołączy do oferty potwierdzone ksero tych uprawnień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utrak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berspacher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ebast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vect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 ukończenie zadania uważa wykonanie wszystkich obsług klimatyzacji ujętych w zamówieniu, potwierdzonych podpisaniem wszystkich protokołów odbioru (załącznik nr 1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okumentuje posiadanie certyfikatu F-gazowego I-wszego stopnia uprawniającego do obsługi urządzeń chłodniczych zawierających substancje zubożające warstwę ozonową zgodnie z ustawą z dnia 15 maja 2015 o substancjach zubożających warstwę ozonową oraz niektórych fluorowanych gazach cieplarnianych (Dz. U. 2015, poz. 881) („Ustawy f-gazowej”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dokumentów potwierdzających spełniania wymogów określonych w ust. 6 i 12 „Ogłoszenia o zamówieniu”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</w:rPr>
        <w:t>a) Potwierdzenie autoryzacji jednego z producentów klimatyzacj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</w:rPr>
        <w:t>b) Ksero certyfikatu F-gaz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b/>
          <w:b/>
          <w:i/>
          <w:i/>
        </w:rPr>
      </w:pPr>
      <w:r>
        <w:rPr>
          <w:b/>
          <w:i/>
        </w:rPr>
        <w:t>Załącznik nr 1 – Karta przeglądu klimatyzacji,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b/>
          <w:b/>
          <w:i/>
          <w:i/>
        </w:rPr>
      </w:pPr>
      <w:r>
        <w:rPr>
          <w:b/>
          <w:i/>
        </w:rPr>
        <w:t>Załącznik nr 2 – Wzór umowy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ałącznik nr 3 – Formularz oferty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b/>
          <w:b/>
          <w:i/>
          <w:i/>
        </w:rPr>
      </w:pPr>
      <w:r>
        <w:rPr>
          <w:b/>
          <w:i/>
        </w:rPr>
        <w:t>Załącznik nr 4 – Formularz cenowy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b/>
          <w:b/>
          <w:i/>
          <w:i/>
        </w:rPr>
      </w:pPr>
      <w:r>
        <w:rPr>
          <w:b/>
          <w:i/>
        </w:rPr>
        <w:t>Załącznik nr 5 – Klauzula informacyjna RODO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b/>
          <w:b/>
          <w:i/>
          <w:i/>
        </w:rPr>
      </w:pPr>
      <w:r>
        <w:rPr>
          <w:b/>
          <w:i/>
        </w:rPr>
        <w:t>Załącznik nr 6 - Oświadczenie Wykonawcy (składane w związku z art. 5k Rozporządzenia Rady (UE) nr 833/2014 z dnia 31 lipca 2014 r. dotyczącego środków ograniczających w związku z działaniami Rosji destabilizującymi sytuację na Ukrainie) – wykonawca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b/>
          <w:b/>
          <w:i/>
          <w:i/>
        </w:rPr>
      </w:pPr>
      <w:r>
        <w:rPr>
          <w:b/>
          <w:i/>
        </w:rPr>
        <w:t>Załącznik nr 7 - Oświadczenie Wykonawcy (składane w związku z art. 5k Rozporządzenia Rady (UE) nr 833/2014 z dnia 31 lipca 2014 r. dotyczącego środków ograniczających w związku z działaniami Rosji destabilizującymi sytuację na Ukrainie)  - podwykonawcy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i podpis Kierownika Zamawiającego</w:t>
      </w:r>
    </w:p>
    <w:p>
      <w:pPr>
        <w:pStyle w:val="Pkt"/>
        <w:tabs>
          <w:tab w:val="clear" w:pos="709"/>
          <w:tab w:val="left" w:pos="1218" w:leader="none"/>
        </w:tabs>
        <w:suppressAutoHyphens w:val="true"/>
        <w:autoSpaceDE w:val="false"/>
        <w:spacing w:lineRule="auto" w:line="360" w:before="0" w:after="0"/>
        <w:ind w:left="0" w:hanging="0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center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Footer"/>
            <w:spacing w:lineRule="auto" w:line="36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bookmarkStart w:id="2" w:name="_Hlk524800826"/>
          <w:bookmarkEnd w:id="2"/>
          <w:r>
            <w:rPr>
              <w:rFonts w:cs="Arial" w:ascii="Arial Narrow" w:hAnsi="Arial Narrow"/>
              <w:bCs/>
              <w:i/>
              <w:sz w:val="14"/>
              <w:szCs w:val="14"/>
            </w:rPr>
            <w:t xml:space="preserve">Zamawiający - </w:t>
          </w:r>
          <w:r>
            <w:rPr>
              <w:rFonts w:cs="Arial" w:ascii="Arial Narrow" w:hAnsi="Arial Narrow"/>
              <w:i/>
              <w:color w:val="000000"/>
              <w:sz w:val="14"/>
              <w:szCs w:val="14"/>
              <w:shd w:fill="FFFFFF" w:val="clear"/>
            </w:rPr>
            <w:t>Szczecińskie Przedsiębiorstwo Autobusowe „Dąbie” Sp. z o.o., ul. Andrzeja Struga 10, 70-784 Szczecin</w:t>
          </w:r>
        </w:p>
        <w:p>
          <w:pPr>
            <w:pStyle w:val="Footer"/>
            <w:spacing w:lineRule="auto" w:line="36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r>
            <w:rPr>
              <w:rFonts w:cs="Arial" w:ascii="Arial Narrow" w:hAnsi="Arial Narrow"/>
              <w:bCs/>
              <w:i/>
              <w:sz w:val="14"/>
              <w:szCs w:val="14"/>
            </w:rPr>
            <w:t>Nazwa nadana  zamówieniu: Wykonanie obsług rocznych klimatyzacji w 33 autobusach Zamawiającego</w:t>
          </w:r>
        </w:p>
        <w:p>
          <w:pPr>
            <w:pStyle w:val="Footer"/>
            <w:spacing w:lineRule="auto" w:line="36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r>
            <w:rPr>
              <w:rFonts w:cs="Arial" w:ascii="Arial Narrow" w:hAnsi="Arial Narrow"/>
              <w:bCs/>
              <w:i/>
              <w:sz w:val="14"/>
              <w:szCs w:val="14"/>
            </w:rPr>
            <w:t>Oznaczenie sprawy: ZP/DZT/2/2024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sz w:val="16"/>
              <w:szCs w:val="16"/>
            </w:rPr>
          </w:pPr>
          <w:bookmarkStart w:id="3" w:name="_Hlk524800826"/>
          <w:bookmarkEnd w:id="3"/>
          <w:r>
            <w:rPr>
              <w:rFonts w:cs="Arial" w:ascii="Arial Narrow" w:hAnsi="Arial Narrow"/>
              <w:b/>
              <w:i/>
              <w:sz w:val="14"/>
              <w:szCs w:val="14"/>
            </w:rPr>
            <w:t>Załącznik nr 2 do regulaminu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3535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Znak1">
    <w:name w:val="Nagłówek Znak1"/>
    <w:qFormat/>
    <w:rPr/>
  </w:style>
  <w:style w:type="character" w:styleId="StopkaZnak1">
    <w:name w:val="Stopka Znak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d.szczecin.pl/" TargetMode="External"/><Relationship Id="rId3" Type="http://schemas.openxmlformats.org/officeDocument/2006/relationships/hyperlink" Target="mailto:poczta@spad.szczec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2:51:00Z</dcterms:created>
  <dc:creator>msadecki</dc:creator>
  <dc:description/>
  <cp:keywords/>
  <dc:language>en-US</dc:language>
  <cp:lastModifiedBy>Mariusz</cp:lastModifiedBy>
  <cp:lastPrinted>2021-03-08T14:34:00Z</cp:lastPrinted>
  <dcterms:modified xsi:type="dcterms:W3CDTF">2024-03-07T12:32:00Z</dcterms:modified>
  <cp:revision>119</cp:revision>
  <dc:subject/>
  <dc:title>oznaczenie sprawy</dc:title>
</cp:coreProperties>
</file>