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3</w:t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na wykonanie obsług rocznych klimatyzacji w 33 autobusach Zamawiającego, oznaczenie sprawy: ZP/DZT/2/2024, prowadzonym przez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Sp. z o.o., ul. Andrzeja Struga 10, 70-784 Szczecin, </w:t>
      </w: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 - …………………………………. złotych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M3296919244302558700gmailmsonormal"/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Ogłoszeniu o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jest związany niniejszą ofertą przez okres określony przez Zamawiającego w Ogłoszeniu o zamówieni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wykonawca zobowiązuje się do podpisania umowy na warunkach zawartych we wzorze umowy stanowiącym integralną część treści Ogłoszenia o zamówieniu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(należy wypełnić, jeżeli wykonawca zamierza powierzyć podwykonawcom części zamówieni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nie przez wykonawcę firm podwykonawc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wykonawcy o wypełnieniu obowiązków informacyjnych przewidzianych w art. 13 lub art. 14 rozporządzenia 2016/679.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i/>
          <w:i/>
          <w:color w:val="0000CC"/>
          <w:sz w:val="18"/>
          <w:szCs w:val="18"/>
        </w:rPr>
      </w:pPr>
      <w:r>
        <w:rPr>
          <w:rFonts w:cs="Arial" w:ascii="Arial" w:hAnsi="Arial"/>
          <w:i/>
          <w:color w:val="0000CC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 usuwa treść oświadczenia np. przez jego wykreśl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 xml:space="preserve">następujące informacje stanowią tajemnicę przedsiębiorstwa </w:t>
      </w:r>
      <w:r>
        <w:rPr>
          <w:rFonts w:cs="Arial" w:ascii="Arial" w:hAnsi="Arial"/>
          <w:b/>
          <w:sz w:val="18"/>
          <w:szCs w:val="18"/>
        </w:rPr>
        <w:t>w rozumieniu przepisów o zwalczaniu nieuczciwej konkuren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formularzem oferty zostały złożone następujące oświadczenia i dokument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, dnia ......……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lub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bookmarkStart w:id="0" w:name="_Hlk524800826"/>
          <w:bookmarkEnd w:id="0"/>
          <w:r>
            <w:rPr>
              <w:rFonts w:cs="Arial" w:ascii="Arial Narrow" w:hAnsi="Arial Narrow"/>
              <w:bCs/>
              <w:i/>
              <w:sz w:val="14"/>
              <w:szCs w:val="14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Nazwa nadana  zamówieniu: Wykonanie obsług rocznych klimatyzacji w 33 autobusach Zamawiającego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</w:rPr>
            <w:t>Oznaczenie sprawy: ZP/DZT/2/2024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16"/>
              <w:szCs w:val="16"/>
            </w:rPr>
          </w:pPr>
          <w:bookmarkStart w:id="1" w:name="_Hlk524800826"/>
          <w:bookmarkEnd w:id="1"/>
          <w:r>
            <w:rPr>
              <w:rFonts w:cs="Arial" w:ascii="Arial Narrow" w:hAnsi="Arial Narrow"/>
              <w:b/>
              <w:i/>
              <w:sz w:val="14"/>
              <w:szCs w:val="14"/>
            </w:rPr>
            <w:t>Załącznik nr 1 do regulaminu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Mariusz</cp:lastModifiedBy>
  <cp:lastPrinted>2024-03-07T13:45:00Z</cp:lastPrinted>
  <dcterms:modified xsi:type="dcterms:W3CDTF">2024-03-07T12:46:00Z</dcterms:modified>
  <cp:revision>78</cp:revision>
  <dc:subject/>
  <dc:title/>
</cp:coreProperties>
</file>