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 11.03.2024 r.</w:t>
      </w:r>
    </w:p>
    <w:p>
      <w:pPr>
        <w:pStyle w:val="Zwykytek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Strona internetowa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pad.szczecin.p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Tablica ogłoszeń w siedzibie Zamawiającego</w:t>
        <w:tab/>
        <w:tab/>
        <w:tab/>
        <w:tab/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PROSZENIE DO UDZIAŁU W POSTĘPOWANIU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eznanie rynku – zgodnie z Zakładowym Regulaminem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  <w:t>ZAMAWIAJĄ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cińskie Przedsiębiorstwo Autobusowe „Dąbie” Sp. z o.o.</w:t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siedzibą 70 - 784 Szczecin, </w:t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. Struga 10</w:t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ZP/DZT/2/2024</w:t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ASZA ZAINTERESOWANE PODMIOTY </w:t>
      </w:r>
      <w:r>
        <w:rPr>
          <w:rStyle w:val="StrongEmphasis"/>
          <w:rFonts w:cs="Arial" w:ascii="Arial" w:hAnsi="Arial"/>
          <w:sz w:val="22"/>
          <w:szCs w:val="22"/>
        </w:rPr>
        <w:t>DO ZŁOŻENIA OFERTY NA:</w:t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obsług rocznych klimatyzacji w 33 autobusach Zamawiającego”.</w:t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 xml:space="preserve">Oferty należy złożyć wraz z wyszczególnionymi poniżej załącznikami. 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arafowane przez Wykonawcę „Ogłoszenie o zamówieniu”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Potwierdzenie autoryzacji jednego z producentów klimatyzacji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sero certyfikatu F-gaz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arafowany przez Wykonawcę załącznik nr 1 – Karta przeglądu klimatyzacji,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arafowany przez Wykonawcę załącznik nr 2  – „Wzór umowy”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pełniony przez Wykonawcę załącznik nr 3 – Formularz oferty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ypełniony przez Wykonawcę załącznik nr 4 – Formularz cenowy 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pełniony przez Wykonawcę załącznik nr 5 – Klauzula informacyjna RODO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pełniony przez Wykonawcę załącznik nr 6 – Oświadczenie Wykonawcy (składane w związku z art. 5k Rozporządzenia Rady (UE) nr 833/2014 z dnia 31 lipca 2014 r. dotyczącego środków ograniczających w związku z działaniami Rosji destabilizującymi sytuację na Ukrainie) – wykonawca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pełniony przez Wykonawcę załącznik nr 7 – Oświadczenie Wykonawcy (składane w związku z art. 5k Rozporządzenia Rady (UE) nr 833/2014 z dnia 31 lipca 2014 r. dotyczącego środków ograniczających w związku z działaniami Rosji destabilizującymi sytuację na Ukrainie)  - pod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           </w:t>
      </w:r>
      <w:r>
        <w:rPr>
          <w:rFonts w:eastAsia="Calibri Light" w:cs="Calibri Light" w:ascii="Calibri Light" w:hAnsi="Calibri Light"/>
          <w:i/>
          <w:iCs/>
          <w:sz w:val="28"/>
          <w:szCs w:val="28"/>
        </w:rPr>
        <w:t xml:space="preserve"> </w:t>
      </w:r>
      <w:r>
        <w:rPr>
          <w:rFonts w:cs="Calibri Light" w:ascii="Calibri Light" w:hAnsi="Calibri Light"/>
          <w:i/>
          <w:iCs/>
          <w:sz w:val="28"/>
          <w:szCs w:val="28"/>
        </w:rPr>
        <w:t>Zapraszamy do złożenia oferty cenowej zgodnie z naszym zapytaniem.</w:t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sz w:val="28"/>
          <w:szCs w:val="28"/>
        </w:rPr>
        <w:t xml:space="preserve">W razie pytań proszę o kontakt pod nr tel.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91 4668 248</w:t>
      </w:r>
      <w:r>
        <w:rPr>
          <w:rFonts w:cs="Calibri Light" w:ascii="Calibri Light" w:hAnsi="Calibri Light"/>
          <w:i/>
          <w:iCs/>
          <w:sz w:val="28"/>
          <w:szCs w:val="28"/>
        </w:rPr>
        <w:t xml:space="preserve"> lub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>691 470 356</w:t>
      </w:r>
      <w:r>
        <w:rPr>
          <w:rFonts w:cs="Calibri Light" w:ascii="Calibri Light" w:hAnsi="Calibri Light"/>
          <w:i/>
          <w:iCs/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26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0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993" w:leader="none"/>
      </w:tabs>
      <w:ind w:left="1134" w:firstLine="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Symbol" w:hAnsi="Symbol" w:eastAsia="Times New Roman" w:cs="Arial"/>
      <w:b w:val="false"/>
      <w:color w:val="00B0F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LineNumbers/>
      <w:autoSpaceDE w:val="false"/>
      <w:spacing w:before="60" w:after="6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wcity3">
    <w:name w:val="Tekst podstawowy wcięty 3"/>
    <w:basedOn w:val="Normal"/>
    <w:qFormat/>
    <w:pPr>
      <w:ind w:left="567" w:hanging="141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">
    <w:name w:val="Header"/>
    <w:basedOn w:val="Normal"/>
    <w:pPr/>
    <w:rPr/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Cs w:val="24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>
      <w:szCs w:val="24"/>
    </w:rPr>
  </w:style>
  <w:style w:type="paragraph" w:styleId="Footnote">
    <w:name w:val="Footnote Text"/>
    <w:basedOn w:val="Normal"/>
    <w:pPr>
      <w:autoSpaceDE w:val="false"/>
      <w:ind w:left="170" w:hanging="170"/>
      <w:jc w:val="both"/>
    </w:pPr>
    <w:rPr>
      <w:sz w:val="20"/>
    </w:rPr>
  </w:style>
  <w:style w:type="paragraph" w:styleId="Lit">
    <w:name w:val="lit"/>
    <w:qFormat/>
    <w:pPr>
      <w:widowControl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Skrconyadreszwrotny">
    <w:name w:val="Skrócony adres zwrotn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d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7:00Z</dcterms:created>
  <dc:creator>SPAD</dc:creator>
  <dc:description/>
  <cp:keywords/>
  <dc:language>en-US</dc:language>
  <cp:lastModifiedBy>Mariusz</cp:lastModifiedBy>
  <cp:lastPrinted>2021-03-10T11:52:00Z</cp:lastPrinted>
  <dcterms:modified xsi:type="dcterms:W3CDTF">2024-03-11T12:57:00Z</dcterms:modified>
  <cp:revision>282</cp:revision>
  <dc:subject/>
  <dc:title>Zaproszenie</dc:title>
</cp:coreProperties>
</file>