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wody pitnej dla pracowników Zamawiającego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</w:t>
        <w:softHyphen/>
        <w:softHyphen/>
        <w:softHyphen/>
        <w:t>1/2025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10.02.2025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Dostawa wody pitnej dla pracowników Zamawiającego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1/20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21.02.202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na woda mineralna nasycona dwutlenkiem węgla (gazowana), średniozmineralizowana, w il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utelki typu PET o pojemności 1,5 litra - 15 00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utelki typu PET o pojemności 0,33 litra -  600 sztuk (Wariant I) </w:t>
      </w:r>
    </w:p>
    <w:p>
      <w:pPr>
        <w:pStyle w:val="Normal"/>
        <w:spacing w:lineRule="auto" w:line="360"/>
        <w:ind w:left="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o pojemności 0,5 litra  - 400 sztuk (Wariant II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na woda mineralna nienasycona dwutlenkiem węgla (niegazowana), średniozmineralizowana w il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utelki typu PET o pojemności 1,5 litra -   15 00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utelki typu PET o pojemności 0,33 litra -   1515 sztuk (Wariant I) </w:t>
      </w:r>
    </w:p>
    <w:p>
      <w:pPr>
        <w:pStyle w:val="Normal"/>
        <w:spacing w:lineRule="auto" w:line="360"/>
        <w:ind w:left="1017" w:hanging="0"/>
        <w:jc w:val="both"/>
        <w:rPr/>
      </w:pPr>
      <w:r>
        <w:rPr>
          <w:rFonts w:cs="Arial" w:ascii="Arial" w:hAnsi="Arial"/>
        </w:rPr>
        <w:t>lub butelki o pojemności 0,5 litra = 500 sztuk (Wariant II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) woda źródlana lub mineralna, niegazowana, niskozmineralizowana w butlach 18 - 19 l wraz z dystrybutorami w ilości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butle z uchwytem w ilości: 1 000 sz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ddanie do używania Zamawiającemu urządzeń do dystrybucji wody – 6 sz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ddanie do używania Zamawiającemu pompek do wody – 11 sz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ddanie do używania Zamawiającemu regałów na butle – 2 szt. (mieszczących jednorazowo 96 szt. butli, które zostaną oddane do używania Zamawiającemu)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</w:rPr>
        <w:t>Przedmiot zamówienia będzie pochodził z bieżącej produkcji z okresem przydatności do spożycia</w:t>
      </w:r>
      <w:r>
        <w:rPr>
          <w:rFonts w:cs="Arial" w:ascii="Arial" w:hAnsi="Arial"/>
        </w:rPr>
        <w:t xml:space="preserve"> deklarowanym przez producenta nie mniejszym niż 5 miesięcy od daty dostawy do magazynu Zamawiającego i spełniał wymagani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rządzenia Ministra Zdrowia z dnia 31 marca 2011 r. w sprawie naturalnych wód </w:t>
        <w:br/>
        <w:t xml:space="preserve">   mineralnych, naturalnych wód źródlanych i wód stołowych (Dz. U. Nr 85, poz. 466)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y z dnia 25 sierpnia 2006 r. o bezpieczeństwie żywności i żywienia (Dz. U. 2020 </w:t>
        <w:br/>
        <w:t xml:space="preserve">   poz.2021)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12 miesięcy od daty podpisania umowy, warunki realizacji zamówienia zgodnie ze wzor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i termin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6.02.2025 r. do godz. 10: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i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 w godz. 07:00-14:30 lub pocztą meilową na adres sekretariat@spad.szczecin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wiązane z wykonanie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inna zawierać koszty transportu i rozładun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do magazynu SPA Dąbie przy ul. A. Struga 10 w Szczecinie, na podstawie zamówienia składanego przez Zamawi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ostawy w zakresie butelek 1,5 litrowych (gazowanych i niegazowanych) przewidywane są sukcesywnie, w okresie od VI/2025 do IX/2025 r. W przypadku temperatur przekraczających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Zamawiający zastrzega sobie prawo rozpoczęcia zamówienia tego asortymentu już w miesiącu maju b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w zakresie butelek o poj. 0,33 litra (gazowanych i niegazowanych) lub butelek </w:t>
        <w:br/>
        <w:t>o poj. 0,5 litra – sukcesywnie przez cały okres realizacji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w zakresie butli 19 litrowych – sukcesywn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jednorazową dostawę urządzeń</w:t>
      </w:r>
      <w:r>
        <w:rPr>
          <w:rFonts w:cs="Arial" w:ascii="Arial" w:hAnsi="Arial"/>
        </w:rPr>
        <w:t xml:space="preserve"> do pobierania wo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poszczególnego zamówienia </w:t>
      </w:r>
      <w:r>
        <w:rPr>
          <w:rFonts w:cs="Arial" w:ascii="Arial" w:hAnsi="Arial"/>
          <w:u w:val="single"/>
        </w:rPr>
        <w:t>nie może przekroczyć 48 godzin od złożeni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zamówienia,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będzie zwolniony z opłaty kaucji za u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potwierdzających spełniania wymogów określonych w ust. 6 Ogłoszenia o zamów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e świadectwo jakości zdrowotnej Państwowego Zakładu Higieny                          (dołączyć do ofert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Formularz oferty (wypełnione dołączyć do ofert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Formularz cenowy oferty (wypełnione dołączyć do oferty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Wzór Umowy na wodę pitną (wypełnione dołączyć do oferty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Klauzula obowiązek informacyjny RODO (wypełnione dołączyć do oferty)</w:t>
      </w:r>
    </w:p>
    <w:p>
      <w:pPr>
        <w:pStyle w:val="Normal"/>
        <w:autoSpaceDE w:val="false"/>
        <w:spacing w:lineRule="auto" w:line="360"/>
        <w:ind w:left="1559" w:hanging="1202"/>
        <w:rPr/>
      </w:pPr>
      <w:r>
        <w:rPr>
          <w:rFonts w:cs="Arial" w:ascii="Arial" w:hAnsi="Arial"/>
          <w:sz w:val="18"/>
          <w:szCs w:val="18"/>
        </w:rPr>
        <w:t>Załącznik Nr 5 - Oświadczenie Wykonawcy (składane w związku z art. 5k Rozporządzenia Rady (UE) nr 833/2014 z dnia 31 lipca 2014 r. dotyczącego środków ograniczających w związku z działaniami Rosji destabilizującymi sytuację na Ukrainie) – wykonawca.</w:t>
      </w:r>
    </w:p>
    <w:p>
      <w:pPr>
        <w:pStyle w:val="Normal"/>
        <w:autoSpaceDE w:val="false"/>
        <w:spacing w:lineRule="auto" w:line="360"/>
        <w:ind w:left="1559" w:hanging="12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-  Oświadczenie Wykonawcy (składane w związku z art. 5k Rozporządzenia Rady (UE) nr 833/2014 z dnia 31 lipca 2014 r. dotyczącego środków ograniczających w związku z działaniami Rosji destabilizującymi sytuację na Ukrainie)  - </w:t>
      </w:r>
      <w:r>
        <w:rPr>
          <w:rFonts w:cs="Arial" w:ascii="Arial" w:hAnsi="Arial"/>
          <w:b/>
          <w:bCs/>
          <w:sz w:val="18"/>
          <w:szCs w:val="18"/>
        </w:rPr>
        <w:t>podwykonawcy.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uto" w:line="36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Dostawa wody pitnej dla pracowników Zamawiającego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1/2025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bookmarkStart w:id="3" w:name="_Hlk524800826"/>
          <w:bookmarkEnd w:id="3"/>
          <w:r>
            <w:rPr>
              <w:rFonts w:cs="Arial" w:ascii="Arial Narrow" w:hAnsi="Arial Narrow"/>
              <w:i/>
              <w:color w:val="000000"/>
              <w:sz w:val="14"/>
              <w:szCs w:val="14"/>
            </w:rPr>
            <w:t xml:space="preserve">Ogłoszenie o zamówieniu 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  <w:p>
          <w:pPr>
            <w:pStyle w:val="Header"/>
            <w:snapToGrid w:val="false"/>
            <w:spacing w:lineRule="auto" w:line="276"/>
            <w:rPr>
              <w:rFonts w:ascii="Arial Narrow" w:hAnsi="Arial Narrow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 Narrow" w:hAnsi="Arial Narrow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17"/>
        </w:tabs>
        <w:ind w:left="10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Adriana</cp:lastModifiedBy>
  <cp:lastPrinted>2021-01-29T12:24:00Z</cp:lastPrinted>
  <dcterms:modified xsi:type="dcterms:W3CDTF">2025-02-10T09:58:00Z</dcterms:modified>
  <cp:revision>102</cp:revision>
  <dc:subject/>
  <dc:title>oznaczenie sprawy</dc:title>
</cp:coreProperties>
</file>