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Wykonanie obsług rocznych klimatyzacji w 42 autobusach Zamawiającego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2/2025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10.03.2025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obsług rocznych klimatyzacji w 42 autobusach Zamawiającego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2/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26.03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 xml:space="preserve">Wykonanie obsług technicznych klimatyzacji rocznych, w 42 autobusach Zamawiającego ujętych w tabeli, na warunkach zawartych we wzorze umowy stanowiącej załącznik do „Ogłoszenia o zamówieniu”, przez serwis posiadający autoryzację „Sutrak” lub „Eberspacher” lub „Webasto” lub „Konvecta” z  materiałów Wykonawcy wliczonych w cenę usługi, na bazie autobusowej przy ul. Struga 10 w Szczecinie w terminie od </w:t>
      </w:r>
      <w:r>
        <w:rPr>
          <w:rFonts w:cs="Arial" w:ascii="Arial" w:hAnsi="Arial"/>
          <w:b/>
          <w:u w:val="single"/>
        </w:rPr>
        <w:t>dnia podpisania umow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dnia 15.05.2025</w:t>
      </w:r>
      <w:r>
        <w:rPr>
          <w:rFonts w:cs="Arial" w:ascii="Arial" w:hAnsi="Arial"/>
        </w:rPr>
        <w:t xml:space="preserve"> r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811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boczny autobusu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 klimatyz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Sphere S (kierowcy), + Konvecta KL20KDE, UL500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heros Aerosphere World AL. 32KW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heros Aerosphere World AL. 32KW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heros Aerosphere World AL. 32KW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2xUL500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heros Aerosphere World AL. 32KW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heros Aerosphere World AL. 32KW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heros Aerosphere World AL. 32KW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Sphere S (kierowcy), + 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Sphere S (kierowcy), + 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60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szCs w:val="12"/>
              </w:rPr>
            </w:pPr>
            <w:r>
              <w:rPr/>
              <w:t>Sütrak / AC 353.I G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ütrak / AC 353.I G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ütrak / AC 353.I G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ütrak / AC 353.I G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ütrak / AC 353.I G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szCs w:val="12"/>
              </w:rPr>
            </w:pPr>
            <w:r>
              <w:rPr/>
              <w:t>Sütrak / AC 353.I G4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szCs w:val="12"/>
              </w:rPr>
            </w:pPr>
            <w:r>
              <w:rPr/>
              <w:t>Sütrak / AC 353.I G4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zczegółowy zakres obsług technicznych klimatyzacji w pojazdach Zamawiającego zawiera załącznik nr 1 (karta przeglądu technicznego klimatyzacji), który stanowi również podstawę do potwierdzenia wykonania obsługi pojazdu przez Wykonawcę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 daty podpisania umowy do 15.05.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8.03.2025 r. do godz. 10:0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, biuro nr 2 w budynku warsztatowym zaplecza techn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8.03.2025 r. do godz. 10:3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, biuro nr 2 w budynku warsztatowym zaplecza techn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z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udokumentuje posiadanie autoryzacji jednego z niżej wymienionych producentów klimatyzacji i dołączy do oferty potwierdzone ksero tych uprawnień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utra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berspache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bas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vec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 ukończenie zadania uważa wykonanie wszystkich obsług klimatyzacji ujętych w zamówieniu, potwierdzonych podpisaniem wszystkich protokołów odbioru (załącznik nr 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okumentuje posiadanie certyfikatu F-gazowego I-wszego stopnia uprawniającego do obsługi urządzeń chłodniczych zawierających substancje zubożające warstwę ozonową zgodnie z ustawą z dnia 15 maja 2015 o substancjach zubożających warstwę ozonową oraz niektórych fluorowanych gazach cieplarnianych (Dz. U. 2015, poz. 881) („Ustawy f-gazowej”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potwierdzających spełniania wymogów określonych w ust. 6 i 12 „Ogłoszenia o zamówieniu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a) Potwierdzenie autoryzacji jednego z producentów klimatyza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b) Ksero certyfikatu F-ga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1 – Karta przeglądu klimatyzacji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2 – Wzór umowy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3 – Formularz oferty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4 – Formularz cenowy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5 – Klauzula informacyjna RODO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6 - Oświadczenie Wykonawcy (składane w związku z art. 5k Rozporządzenia Rady (UE) nr 833/2014 z dnia 31 lipca 2014 r. dotyczącego środków ograniczających w związku z działaniami Rosji destabilizującymi sytuację na Ukrainie) – wykonawc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7 - Oświadczenie Wykonawcy (składane w związku z art. 5k Rozporządzenia Rady (UE) nr 833/2014 z dnia 31 lipca 2014 r. dotyczącego środków ograniczających w związku z działaniami Rosji destabilizującymi sytuację na Ukrainie)  - podwykonawc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Wykonanie obsług rocznych klimatyzacji w 42 autobusach Zamawiającego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2/2025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16"/>
              <w:szCs w:val="16"/>
            </w:rPr>
          </w:pPr>
          <w:bookmarkStart w:id="3" w:name="_Hlk524800826"/>
          <w:bookmarkEnd w:id="3"/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Mariusz</cp:lastModifiedBy>
  <cp:lastPrinted>2025-03-10T14:45:00Z</cp:lastPrinted>
  <dcterms:modified xsi:type="dcterms:W3CDTF">2025-03-11T11:33:00Z</dcterms:modified>
  <cp:revision>135</cp:revision>
  <dc:subject/>
  <dc:title>oznaczenie sprawy</dc:title>
</cp:coreProperties>
</file>