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Ogłoszenie informacyjne o zamówieniu sektorowym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autobusów jednoczłonowych niskopodłogowych z rynku wtórn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RS/5/2025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/>
      </w:pPr>
      <w:r>
        <w:rPr>
          <w:rFonts w:cs="Arial" w:ascii="Arial" w:hAnsi="Arial"/>
          <w:bCs/>
          <w:color w:val="000000"/>
        </w:rPr>
        <w:t>Szczecin, dnia 21.05.2025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Dostawa autobusów jednoczłonowych niskopodłogowych z rynku wtórnego.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RS/5/202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postępowania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Określenie przedmiotu oraz wielkości lub zakresu zamówienia, z podaniem informacji o </w:t>
      </w:r>
      <w:r>
        <w:rPr>
          <w:rFonts w:cs="Arial" w:ascii="Arial" w:hAnsi="Arial"/>
          <w:b/>
          <w:color w:val="000000"/>
        </w:rPr>
        <w:t>możliwości składania ofert częściowych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dostawa z rynku wtórnego autobusów jednoczłonowych </w:t>
        <w:br/>
        <w:t>12 metrowych - pojazdy nie starsze niż rok produkcji 2013-2014, dwu- lub trzydrzwiowe o liczbie miejsc ogółem min. 80 i nie mniej niż 28 miejsc siedzących, przebieg nie więcej niż 700 000 km – 750 000 km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składania oferty na pojazdy starsze o w/w przebiegach i o dobrym stanie technicznym, estety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ferowane autobusy winny być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prawne techniczni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iadać aktualne badania techniczne dopuszczające pojazd do ruchu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ez widocznych źródeł korozj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żytkowane w komunikacji miejskiej  przez nie więcej niż 3 właściciel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 estetycznym wyglądzie w środku pojazdu (wykładzina podłogowa czysta, bez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docznych uszkodzeń, pęknięć, siedzenia pasażerskie w stanie dobrym, tapicerka siedzeń tylko do odświeżenia, poręcze bez widocznych śladów korozji w części dolnej przy podłodze, fotel kierowcy w stanie dobrym, bez widocznych przetarć materiału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Dodatkowe wyposażenie oferowanych pojazd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rampa dla wózka inwalidzkiego odchylana ręcznie lub elektrycznie na zewnątrz, </w:t>
        <w:br/>
        <w:t xml:space="preserve">     wyposażona w hak umożliwiający jej podnos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klimatyzacja przestrzeni pasażerskiej, kierow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/>
      </w:pPr>
      <w:r>
        <w:rPr>
          <w:rFonts w:cs="Arial" w:ascii="Arial" w:hAnsi="Arial"/>
        </w:rPr>
        <w:t xml:space="preserve">przyciski  sygnalizacyjne przy drugich drzwiach na zewnątrz i wewnątrz w obrębie miejsca </w:t>
        <w:br/>
        <w:t xml:space="preserve">     wózka inwalidzkiego (środki komunikacji kierowcy autobusu z osobą niepełnosprawną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wydzielone miejsce dla osób z ograniczeniami ruch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/>
      </w:pPr>
      <w:r>
        <w:rPr>
          <w:rFonts w:cs="Arial" w:ascii="Arial" w:hAnsi="Arial"/>
        </w:rPr>
        <w:t xml:space="preserve">mocowanie wózka inwalidzkiego tyłem do kierunku jazdy za pomocą pasa       </w:t>
        <w:br/>
        <w:t xml:space="preserve">     bezwładnościowego (brak pasów nie wyklucza zakupu pojazdu przez spółkę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/>
      </w:pPr>
      <w:r>
        <w:rPr>
          <w:rFonts w:cs="Arial" w:ascii="Arial" w:hAnsi="Arial"/>
        </w:rPr>
        <w:t>możliwość wyznaczenia miejsca dla psa przewodnika osób ociemniał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przestrzeń na postawienie rozłożonego wózka dziecięcego lub spacer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Oferowany autobusy muszą być zarejestrowane na terenie WE lub posiadać stosowne świadectwa i dokumenty wymagane do ich rejestracji  w R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autobusy winny bezwzględnie posiadać aktualne dokumenty stanowiące podstawę do ich zarejestrowania na terenie RP na dzień składania oferty i spełniać wymagania określone w Rozporządzeniu</w:t>
      </w:r>
      <w:r>
        <w:rPr/>
        <w:t xml:space="preserve"> </w:t>
      </w:r>
      <w:r>
        <w:rPr>
          <w:rFonts w:cs="Arial" w:ascii="Arial" w:hAnsi="Arial"/>
        </w:rPr>
        <w:t>Ministra Infrastruktury z dnia 31 grudnia 2002 r. (Dz. U. 2016 poz. 2022 z późn.zm.) w sprawie warunków technicznych pojazdów oraz zakresu ich niezbędnego wyposażenia, a w szczególności wymagań dotyczących dopuszczalnych wymiarów, mas pojazdu i nacisków opisanych w Dziale II tego Rozporzą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, gdy w okresie pomiędzy złożeniem przez wykonawcę oferty w postępowaniu o udzielenie zamówienia publicznego, a realizacją umowy nastąpi zmiana przepisów prawa w zakresie rejestracji, homologacji lub wprowadzenia do użytku autobusów (a także zespołów i podzespołów do tych autobusów), wykonawca zobowiązany jest zrealizować przedmiot zamówienia z uwzględnieniem tych zmian. W szczególności dotyczy dostarczenia Zamawiającemu autobusów spełniających wymagania określone w w/w przepisami, jak </w:t>
      </w:r>
      <w:r>
        <w:rPr>
          <w:rFonts w:cs="Arial" w:ascii="Arial" w:hAnsi="Arial"/>
          <w:color w:val="000000"/>
        </w:rPr>
        <w:t>również dokumentów umożliwiających zarejestrowanie tych autobusów na terenie R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ferowane pojazdy muszą być własnością wykonawcy, wolne od wad prawnych oraz praw osób trzeci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mawiający </w:t>
      </w:r>
      <w:r>
        <w:rPr>
          <w:rFonts w:cs="Arial" w:ascii="Arial" w:hAnsi="Arial"/>
          <w:b/>
          <w:bCs/>
          <w:color w:val="000000"/>
          <w:u w:val="single"/>
        </w:rPr>
        <w:t>nie przewiduje udzielania zaliczek</w:t>
      </w:r>
      <w:r>
        <w:rPr>
          <w:rFonts w:cs="Arial" w:ascii="Arial" w:hAnsi="Arial"/>
          <w:b/>
          <w:bCs/>
          <w:color w:val="000000"/>
        </w:rPr>
        <w:t xml:space="preserve"> na poczet wykonania z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kupy autobusów odbywać się będą na podstawie umowy, której projektowane postanowienia  zamieszczone są w  załączniku do Ogłoszenia o zamówie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waga:</w:t>
      </w:r>
      <w:r>
        <w:rPr>
          <w:rFonts w:cs="Arial" w:ascii="Arial" w:hAnsi="Arial"/>
          <w:color w:val="000000"/>
        </w:rPr>
        <w:t xml:space="preserve"> Zamawiający zastrzega sobie prawo oględzin każdego pojazdu, którym będzie zainteresowany przed ewentualnym zakup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ie 30 dni od daty podpisania umowy, warunki realizacji zamówienia zgodnie z projektowanymi postanowieniami umowy (zał. nr 2 do Ogłoszeni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można składać do dnia końca bieżącego roku tj. 31.12.2025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sposób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70-784 Szczecin. Oferty można składać drogą elektroniczną na adres: </w:t>
      </w:r>
      <w:hyperlink r:id="rId4">
        <w:r>
          <w:rPr>
            <w:rStyle w:val="InternetLink"/>
            <w:rFonts w:cs="Arial" w:ascii="Arial" w:hAnsi="Arial"/>
            <w:iCs/>
          </w:rPr>
          <w:t>poczta@spad.szczecin.pl</w:t>
        </w:r>
      </w:hyperlink>
      <w:r>
        <w:rPr>
          <w:rFonts w:cs="Arial" w:ascii="Arial" w:hAnsi="Arial"/>
          <w:iCs/>
        </w:rPr>
        <w:t xml:space="preserve"> lub za pośrednictwem poczty tradycyjnej z dopiskiem na kopercie – </w:t>
      </w:r>
      <w:r>
        <w:rPr>
          <w:rFonts w:cs="Arial" w:ascii="Arial" w:hAnsi="Arial"/>
          <w:b/>
          <w:bCs/>
          <w:i/>
        </w:rPr>
        <w:t xml:space="preserve">Oferta na dostawę jednoczłonowych autobusów niskopodłogowych w 2025 r. - </w:t>
      </w:r>
      <w:r>
        <w:rPr>
          <w:rFonts w:cs="Arial" w:ascii="Arial" w:hAnsi="Arial"/>
          <w:iCs/>
        </w:rPr>
        <w:t>wysłanej na adres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wiązane z wykonanie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oferty obejmuje dostawę przedmiotu zamówienia do siedziby Zamawiając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przypadku sprowadzenia autobusu/autobusów z zagranicy Wykonawca ponosi koszt tłumaczenia przysięgłego dokumentów pojazdu/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klimatyzacji przestrzeni pasażerskiej, Wykonawca zobowiązany będzie do jej zamontowania we własnym zakresie, na własny koszt przed przekazaniem autobusu Zamawiając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kaz dokumentów potwierdzających spełniania wymogów określonych w ust. 6 Ogłoszenia o zamów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djęcia pojazdu z zewnątrz i we wnętr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pełniona specyfikacja techniczna pojazdu wg wzoru – załącznik do ogłoszenia (Formularz ofert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ogłoszen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r 1 - Formularz ofer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r 2 - Projektowane postanowienia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Nr 3 –</w:t>
      </w:r>
      <w:r>
        <w:rPr>
          <w:rFonts w:cs="Arial" w:ascii="Arial" w:hAnsi="Arial"/>
          <w:bCs/>
        </w:rPr>
        <w:t xml:space="preserve"> Oświadczenie wykonawcy (składane w związku z art. 5k Rozporządzenia Rady (UE) nr 833/2014 z dnia 31 lipca 2014 r. dotyczącego środków ograniczających w związku z działaniami Rosji destabilizującymi sytuację na Ukraini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Nr 4 – </w:t>
      </w:r>
      <w:r>
        <w:rPr>
          <w:rFonts w:cs="Arial" w:ascii="Arial" w:hAnsi="Arial"/>
          <w:bCs/>
        </w:rPr>
        <w:t>Oświadczenie wykonawcy (składane w związku z art. 5k Rozporządzenia Rady (UE) nr 833/2014 z dnia 31 lipca 2014 r. dotyczącego środków ograniczających w związku z działaniami Rosji destabilizującymi sytuację na Ukrainie) – podwykonawcy i dost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r 5 – Oświadczenie podmiotu udostepniającego zasob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114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 informuje, iż rozpatrywane będą tylko oferty złożone na załączonym formularzu oferty.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</w:r>
    </w:p>
    <w:p>
      <w:pPr>
        <w:pStyle w:val="Header"/>
        <w:spacing w:lineRule="auto" w:line="276"/>
        <w:rPr/>
      </w:pPr>
      <w:r>
        <w:rPr>
          <w:rFonts w:cs="Arial" w:ascii="Arial" w:hAnsi="Arial"/>
          <w:bCs/>
          <w:i/>
          <w:iCs/>
          <w:sz w:val="18"/>
          <w:szCs w:val="18"/>
        </w:rPr>
        <w:tab/>
        <w:tab/>
        <w:t xml:space="preserve">Włodzimierz Sołtysiak - Prezes Zarządu 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Szczecin, dn. 21.05.2025 r.   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sz w:val="16"/>
          <w:szCs w:val="16"/>
        </w:rPr>
        <w:t>data i podpis Kierownika Zamawiająceg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ascii="Arial Narrow" w:hAnsi="Arial Narrow" w:eastAsia="Calibri" w:cs="Arial"/>
              <w:bCs/>
              <w:i/>
              <w:i/>
              <w:sz w:val="14"/>
              <w:szCs w:val="14"/>
              <w:lang w:eastAsia="en-US"/>
            </w:rPr>
          </w:pPr>
          <w:r>
            <w:rPr>
              <w:rFonts w:eastAsia="Calibri" w:cs="Arial" w:ascii="Arial Narrow" w:hAnsi="Arial Narrow"/>
              <w:bCs/>
              <w:i/>
              <w:sz w:val="14"/>
              <w:szCs w:val="14"/>
              <w:lang w:eastAsia="en-US"/>
            </w:rPr>
            <w:t xml:space="preserve">Nazwa nadana  zamówieniu: Dostawa autobusów niskopodłogowych z rynku wtórnego.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ascii="Arial Narrow" w:hAnsi="Arial Narrow" w:eastAsia="Calibri" w:cs="Arial"/>
              <w:bCs/>
              <w:i/>
              <w:i/>
              <w:sz w:val="14"/>
              <w:szCs w:val="14"/>
              <w:lang w:eastAsia="en-US"/>
            </w:rPr>
          </w:pPr>
          <w:r>
            <w:rPr>
              <w:rFonts w:eastAsia="Calibri" w:cs="Arial" w:ascii="Arial Narrow" w:hAnsi="Arial Narrow"/>
              <w:bCs/>
              <w:i/>
              <w:sz w:val="14"/>
              <w:szCs w:val="14"/>
              <w:lang w:eastAsia="en-US"/>
            </w:rPr>
            <w:t>Oznaczenie sprawy: ZP/RS/5/2025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>Ogłoszenie o zamówieniu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i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yperlink" Target="mailto:poczta@spad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9:00Z</dcterms:created>
  <dc:creator>msadecki</dc:creator>
  <dc:description/>
  <cp:keywords/>
  <dc:language>en-US</dc:language>
  <cp:lastModifiedBy>Joanna</cp:lastModifiedBy>
  <cp:lastPrinted>2025-05-21T08:32:00Z</cp:lastPrinted>
  <dcterms:modified xsi:type="dcterms:W3CDTF">2025-05-21T06:34:00Z</dcterms:modified>
  <cp:revision>43</cp:revision>
  <dc:subject/>
  <dc:title>oznaczenie sprawy</dc:title>
</cp:coreProperties>
</file>